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Quality Index Methode (QIM)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Quality Index Methode (QI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uli 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de-DE"/>
              </w:rPr>
              <w:t>31. dec. 2004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t gera QIM (Quality Index Metode) fyri ráðfisk, sum verður landaður í Føroyum. 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Dánial á Argjaboða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 xml:space="preserve">Garðsgøta 10, </w:t>
            </w:r>
            <w:bookmarkStart w:id="3" w:name="Land"/>
            <w:bookmarkStart w:id="4" w:name="PostSted"/>
            <w:bookmarkStart w:id="5" w:name="Postnr"/>
            <w:bookmarkEnd w:id="3"/>
            <w:bookmarkEnd w:id="4"/>
            <w:bookmarkEnd w:id="5"/>
            <w:r>
              <w:rPr/>
              <w:t>160  Argi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argjaboda@image.dk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Dánial á Argjaboða</w:t>
            </w:r>
          </w:p>
          <w:p>
            <w:pPr>
              <w:pStyle w:val="Normal"/>
              <w:rPr/>
            </w:pPr>
            <w:r>
              <w:rPr/>
              <w:t>Garðsgøta 10, 160  Arg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argjaboda@image.dk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Føroya Ráfiskakeyparafelag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Agnar Je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Føroya Ráfiskaseljarafelag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Árni Joe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Heilsufrøðiliga Starvsstova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Dánjal K. Christi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ígg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.1 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5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.2 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5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.3 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.4 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5 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6 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6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jaboda@image.dk" TargetMode="External"/><Relationship Id="rId3" Type="http://schemas.openxmlformats.org/officeDocument/2006/relationships/hyperlink" Target="mailto:argjaboda@image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07:00Z</dcterms:created>
  <dc:creator>maritar</dc:creator>
  <dc:description/>
  <dc:language>en-US</dc:language>
  <cp:lastModifiedBy>maritar</cp:lastModifiedBy>
  <dcterms:modified xsi:type="dcterms:W3CDTF">2004-07-01T10:42:00Z</dcterms:modified>
  <cp:revision>6</cp:revision>
  <dc:subject/>
  <dc:title>Quality Index Methode (QIM)</dc:title>
</cp:coreProperties>
</file>